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ind w:left="-8009" w:firstLine="8009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Ffm, den 08.03.2006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9. Nibelungenturnie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30.04.2006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CN Lindenfels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onika Ehrhardt Abteilungsleiterin JUDO JCN Lindenfels</w:t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64678 Lindenfels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orthalle der Carl-Orff-Schule (oberhalb des Schwimmbad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4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:00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09:30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 Wiegen U17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 12:00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2:30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Heading3"/>
              <w:ind w:left="-3047" w:firstLine="3047"/>
              <w:rPr/>
            </w:pPr>
            <w:r>
              <w:rPr>
                <w:rFonts w:eastAsia="Arial Narrow" w:cs="Arial Narrow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 xml:space="preserve">X  </w:t>
            </w:r>
            <w:r>
              <w:rPr/>
              <w:t xml:space="preserve"> 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U 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_729943395"/>
            <w:bookmarkStart w:id="1" w:name="__Fieldmark__1_729943395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2_729943395"/>
            <w:bookmarkStart w:id="3" w:name="__Fieldmark__2_729943395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 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3_729943395"/>
            <w:bookmarkStart w:id="5" w:name="__Fieldmark__3_729943395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4_729943395"/>
            <w:bookmarkStart w:id="7" w:name="__Fieldmark__4_729943395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.04.2006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iver Stier</w:t>
            </w:r>
          </w:p>
        </w:tc>
      </w:tr>
      <w:tr>
        <w:trPr>
          <w:trHeight w:val="780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e Schöpf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, TSG-BUS wird noch geklärt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t sportlichen Gru?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Oliver St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nier: 9.Nibellungenturnier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8007331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6059923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7" w:firstLine="3047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6:00Z</dcterms:created>
  <dc:creator>von Jan</dc:creator>
  <dc:description/>
  <dc:language>en-US</dc:language>
  <cp:lastModifiedBy>Goetz.Holger</cp:lastModifiedBy>
  <cp:lastPrinted>2004-11-03T13:37:00Z</cp:lastPrinted>
  <dcterms:modified xsi:type="dcterms:W3CDTF">2006-03-08T08:16:00Z</dcterms:modified>
  <cp:revision>2</cp:revision>
  <dc:subject/>
  <dc:title>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668521</vt:r8>
  </property>
  <property fmtid="{D5CDD505-2E9C-101B-9397-08002B2CF9AE}" pid="3" name="_AuthorEmail">
    <vt:lpwstr>Holger.Goetz@telekom.de</vt:lpwstr>
  </property>
  <property fmtid="{D5CDD505-2E9C-101B-9397-08002B2CF9AE}" pid="4" name="_AuthorEmailDisplayName">
    <vt:lpwstr>Goetz, Holger</vt:lpwstr>
  </property>
  <property fmtid="{D5CDD505-2E9C-101B-9397-08002B2CF9AE}" pid="5" name="_EmailSubject">
    <vt:lpwstr>WG: Ausschreibung des 9. Nibellungenturnier für den 29.04. und 30.04</vt:lpwstr>
  </property>
</Properties>
</file>