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ind w:left="-8009" w:firstLine="8009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8.03.2006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fr-FR"/>
              </w:rPr>
              <w:t>9. Nibelungenturnie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29.04.2006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CN Lindenfels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nika Ehrhardt JCN Lindenfels 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64678 Lindenfels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orthalle der Carl-Orff-Schule (oberhalb des Schwimmbad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1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13: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3:45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</w:t>
            </w:r>
            <w:r>
              <w:rPr>
                <w:rFonts w:cs="Arial" w:ascii="Arial Narrow" w:hAnsi="Arial Narrow"/>
                <w:b/>
                <w:bCs/>
              </w:rPr>
              <w:t xml:space="preserve"> 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U 13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 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_866429407"/>
            <w:bookmarkStart w:id="1" w:name="__Fieldmark__1_866429407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2_866429407"/>
            <w:bookmarkStart w:id="3" w:name="__Fieldmark__2_866429407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3_866429407"/>
            <w:bookmarkStart w:id="5" w:name="__Fieldmark__3_866429407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4_866429407"/>
            <w:bookmarkStart w:id="7" w:name="__Fieldmark__4_866429407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.04.2006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iver Sti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u w:val="single"/>
              </w:rPr>
            </w:pPr>
            <w:r>
              <w:rPr>
                <w:rFonts w:cs="Arial" w:ascii="Arial Narrow" w:hAnsi="Arial Narrow"/>
                <w:color w:val="0000FF"/>
                <w:u w:val="single"/>
              </w:rPr>
              <w:t>OliverStier@gmx.de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ke Henrich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fähr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1:15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it sportlichem Gruß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Oliver St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ier: 9.Nibelungenturnier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94693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5441643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9:00Z</dcterms:created>
  <dc:creator>von Jan</dc:creator>
  <dc:description/>
  <dc:language>en-US</dc:language>
  <cp:lastModifiedBy>Goetz.Holger</cp:lastModifiedBy>
  <cp:lastPrinted>2004-11-03T13:33:00Z</cp:lastPrinted>
  <dcterms:modified xsi:type="dcterms:W3CDTF">2006-03-08T08:10:00Z</dcterms:modified>
  <cp:revision>3</cp:revision>
  <dc:subject/>
  <dc:title>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625570</vt:r8>
  </property>
  <property fmtid="{D5CDD505-2E9C-101B-9397-08002B2CF9AE}" pid="3" name="_AuthorEmail">
    <vt:lpwstr>Holger.Goetz@telekom.de</vt:lpwstr>
  </property>
  <property fmtid="{D5CDD505-2E9C-101B-9397-08002B2CF9AE}" pid="4" name="_AuthorEmailDisplayName">
    <vt:lpwstr>Goetz, Holger</vt:lpwstr>
  </property>
  <property fmtid="{D5CDD505-2E9C-101B-9397-08002B2CF9AE}" pid="5" name="_EmailSubject">
    <vt:lpwstr>WG: Ausschreibung des 9. Nibellungenturnier für den 29.04. und 30.04</vt:lpwstr>
  </property>
</Properties>
</file>