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fm, den 28.02.2006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</w:rPr>
              <w:t>9.Aartal Pokal Turnie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.03.2006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V-Michelbach 1903 e.V.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 xml:space="preserve">Klaus Gilbert ,  Auf den Leimen 16, 65326 Aarbergeb 2,  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65326 Aarbergen 2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Turnhalle der Gesamtschule, Kirchstraße 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1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00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9:3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   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 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 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4_1951235421"/>
            <w:bookmarkStart w:id="1" w:name="__Fieldmark__4_1951235421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5_1951235421"/>
            <w:bookmarkStart w:id="3" w:name="__Fieldmark__5_1951235421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6_1951235421"/>
            <w:bookmarkStart w:id="5" w:name="__Fieldmark__6_1951235421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7_1951235421"/>
            <w:bookmarkStart w:id="7" w:name="__Fieldmark__7_1951235421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06.03.2006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choffen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hrerparkplatz der Erich-Kästner-Schule, TSG-BUS fährt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tte freie Mitfahrgelegenheiten melden.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07:30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.Aartalpokal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7239805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30390328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2:00Z</dcterms:created>
  <dc:creator>von Jan</dc:creator>
  <dc:description/>
  <dc:language>en-US</dc:language>
  <cp:lastModifiedBy>Goetz.Holger</cp:lastModifiedBy>
  <cp:lastPrinted>2004-02-20T09:16:00Z</cp:lastPrinted>
  <dcterms:modified xsi:type="dcterms:W3CDTF">2006-02-28T07:22:00Z</dcterms:modified>
  <cp:revision>2</cp:revision>
  <dc:subject/>
  <dc:title>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953188</vt:r8>
  </property>
  <property fmtid="{D5CDD505-2E9C-101B-9397-08002B2CF9AE}" pid="3" name="_AuthorEmail">
    <vt:lpwstr>Holger.Goetz@telekom.de</vt:lpwstr>
  </property>
  <property fmtid="{D5CDD505-2E9C-101B-9397-08002B2CF9AE}" pid="4" name="_AuthorEmailDisplayName">
    <vt:lpwstr>Goetz, Holger</vt:lpwstr>
  </property>
  <property fmtid="{D5CDD505-2E9C-101B-9397-08002B2CF9AE}" pid="5" name="_EmailSubject">
    <vt:lpwstr>WG: Ausschreibung des 8.Aartalpokals für den 18.03.+19.03.2006</vt:lpwstr>
  </property>
</Properties>
</file>