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fm, den 28.12.2004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Hessische Einzelmeisterschaft U17 in Bad Wildungen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2..01.2005 Weiblich 23.01.2005 Männlich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JV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FL Bad Wildungen</w:t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34537 Bad Wildungen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Sporthalle des Gustav-Stresemann-Gymn, Stresemannstr.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7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9:00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0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43KG-60KG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7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2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2:3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66KG-90KG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7_3722358217"/>
            <w:bookmarkStart w:id="1" w:name="__Fieldmark__7_3722358217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8_3722358217"/>
            <w:bookmarkStart w:id="3" w:name="__Fieldmark__8_3722358217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3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9_3722358217"/>
            <w:bookmarkStart w:id="5" w:name="__Fieldmark__9_3722358217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10_3722358217"/>
            <w:bookmarkStart w:id="7" w:name="__Fieldmark__10_3722358217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8" w:name="__Fieldmark__11_3722358217"/>
            <w:bookmarkStart w:id="9" w:name="__Fieldmark__11_3722358217"/>
            <w:bookmarkEnd w:id="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0" w:name="__Fieldmark__12_3722358217"/>
            <w:bookmarkStart w:id="11" w:name="__Fieldmark__12_3722358217"/>
            <w:bookmarkEnd w:id="1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2" w:name="__Fieldmark__13_3722358217"/>
            <w:bookmarkStart w:id="13" w:name="__Fieldmark__13_3722358217"/>
            <w:bookmarkEnd w:id="1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4" w:name="__Fieldmark__14_3722358217"/>
            <w:bookmarkStart w:id="15" w:name="__Fieldmark__14_3722358217"/>
            <w:bookmarkEnd w:id="1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6" w:name="__Fieldmark__15_3722358217"/>
            <w:bookmarkStart w:id="17" w:name="__Fieldmark__15_3722358217"/>
            <w:bookmarkEnd w:id="1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8" w:name="__Fieldmark__16_3722358217"/>
            <w:bookmarkStart w:id="19" w:name="__Fieldmark__16_3722358217"/>
            <w:bookmarkEnd w:id="1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0" w:name="__Fieldmark__17_3722358217"/>
            <w:bookmarkStart w:id="21" w:name="__Fieldmark__17_3722358217"/>
            <w:bookmarkEnd w:id="2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2" w:name="__Fieldmark__18_3722358217"/>
            <w:bookmarkStart w:id="23" w:name="__Fieldmark__18_3722358217"/>
            <w:bookmarkEnd w:id="2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01.200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ten Ebelt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, TSG-Bus wird versucht zu reservieren.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. 7:30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ss 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8270879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73839574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49:00Z</dcterms:created>
  <dc:creator>von Jan</dc:creator>
  <dc:description/>
  <dc:language>en-US</dc:language>
  <cp:lastModifiedBy>Goetz.Holger</cp:lastModifiedBy>
  <cp:lastPrinted>2004-02-20T09:14:00Z</cp:lastPrinted>
  <dcterms:modified xsi:type="dcterms:W3CDTF">2004-12-28T14:49:00Z</dcterms:modified>
  <cp:revision>2</cp:revision>
  <dc:subject/>
  <dc:title>zu</dc:title>
</cp:coreProperties>
</file>