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fm, den 07.06.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17.Offene Stadtmeisterschaft Schwalbach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3.07.2005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Sonntag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aus Stoll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do Club Schwalbach</w:t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bert Einstein Schule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er der Röt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1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9.00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09:30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Heading3"/>
              <w:ind w:left="-3047" w:firstLine="3047"/>
              <w:rPr/>
            </w:pPr>
            <w:r>
              <w:rPr>
                <w:rFonts w:eastAsia="Arial Narrow" w:cs="Arial Narrow"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U 14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 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_3241502632"/>
            <w:bookmarkStart w:id="1" w:name="__Fieldmark__1_3241502632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2_3241502632"/>
            <w:bookmarkStart w:id="3" w:name="__Fieldmark__2_3241502632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3_3241502632"/>
            <w:bookmarkStart w:id="5" w:name="__Fieldmark__3_3241502632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4_3241502632"/>
            <w:bookmarkStart w:id="7" w:name="__Fieldmark__4_3241502632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.06.200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ike Henrich    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ten Ebelt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, TSG-BUS wird noch geklärt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1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n Gruss 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6570039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31351171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7" w:firstLine="3047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2:00Z</dcterms:created>
  <dc:creator>von Jan</dc:creator>
  <dc:description/>
  <dc:language>en-US</dc:language>
  <cp:lastModifiedBy>Goetz.Holger</cp:lastModifiedBy>
  <cp:lastPrinted>2004-10-15T07:36:00Z</cp:lastPrinted>
  <dcterms:modified xsi:type="dcterms:W3CDTF">2005-06-07T06:32:00Z</dcterms:modified>
  <cp:revision>2</cp:revision>
  <dc:subject/>
  <dc:title>zu</dc:title>
</cp:coreProperties>
</file>