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934"/>
        <w:gridCol w:w="1017"/>
        <w:gridCol w:w="68"/>
        <w:gridCol w:w="270"/>
        <w:gridCol w:w="1360"/>
        <w:gridCol w:w="136"/>
        <w:gridCol w:w="135"/>
        <w:gridCol w:w="293"/>
        <w:gridCol w:w="790"/>
        <w:gridCol w:w="264"/>
        <w:gridCol w:w="152"/>
        <w:gridCol w:w="69"/>
        <w:gridCol w:w="554"/>
        <w:gridCol w:w="68"/>
        <w:gridCol w:w="1642"/>
      </w:tblGrid>
      <w:tr>
        <w:trPr/>
        <w:tc>
          <w:tcPr>
            <w:tcW w:w="4459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3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19.02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Obernburger Frühjahrsturnie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5.03.2005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udoclub Obernburg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Horst Giegeri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rankfurt-Nied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Niddahalle Oeserstr.74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01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. Wiege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1m+w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6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0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0:45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1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4 m+w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6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:45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069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749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1_4202274968"/>
            <w:bookmarkStart w:id="1" w:name="__Fieldmark__11_4202274968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2_4202274968"/>
            <w:bookmarkStart w:id="3" w:name="__Fieldmark__12_4202274968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9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13_4202274968"/>
            <w:bookmarkStart w:id="5" w:name="__Fieldmark__13_4202274968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14_4202274968"/>
            <w:bookmarkStart w:id="7" w:name="__Fieldmark__14_4202274968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15_4202274968"/>
            <w:bookmarkStart w:id="9" w:name="__Fieldmark__15_4202274968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17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6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16_4202274968"/>
            <w:bookmarkStart w:id="11" w:name="__Fieldmark__16_4202274968"/>
            <w:bookmarkEnd w:id="1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2" w:name="__Fieldmark__17_4202274968"/>
            <w:bookmarkStart w:id="13" w:name="__Fieldmark__17_4202274968"/>
            <w:bookmarkEnd w:id="1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4" w:name="__Fieldmark__18_4202274968"/>
            <w:bookmarkStart w:id="15" w:name="__Fieldmark__18_4202274968"/>
            <w:bookmarkEnd w:id="1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6" w:name="__Fieldmark__19_4202274968"/>
            <w:bookmarkStart w:id="17" w:name="__Fieldmark__19_4202274968"/>
            <w:bookmarkEnd w:id="1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.02.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e Schöpf</w:t>
            </w:r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Holger Götz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9:00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n Grüssen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38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 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urnier: Obernburger Früjahrturnier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43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flichtversichert</w:t>
            </w:r>
          </w:p>
        </w:tc>
      </w:tr>
      <w:tr>
        <w:trPr/>
        <w:tc>
          <w:tcPr>
            <w:tcW w:w="445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46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flichtangab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2428539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81465203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53:00Z</dcterms:created>
  <dc:creator>von Jan</dc:creator>
  <dc:description/>
  <dc:language>en-US</dc:language>
  <cp:lastModifiedBy>Goetz.Holger</cp:lastModifiedBy>
  <cp:lastPrinted>2003-05-15T18:20:00Z</cp:lastPrinted>
  <dcterms:modified xsi:type="dcterms:W3CDTF">2005-02-20T14:53:00Z</dcterms:modified>
  <cp:revision>2</cp:revision>
  <dc:subject/>
  <dc:title>zu</dc:title>
</cp:coreProperties>
</file>