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fm, den 13.05.200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8.Internationaler Mühlrad-Pokal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05.06.2004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Budo-Club Mühleim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Michael Ruths od</w:t>
            </w:r>
            <w:r>
              <w:rPr>
                <w:rFonts w:cs="Arial" w:ascii="Arial Narrow" w:hAnsi="Arial Narrow"/>
                <w:lang w:val="en-US" w:eastAsia="en-US"/>
              </w:rPr>
              <w:t>. Peter Wiegand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63165 Mühlheim a.Main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Sportzentrum, Anton-Dey-Str. 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. Wiege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U11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09:3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0:0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U17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3:0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3:3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2_292185374"/>
            <w:bookmarkStart w:id="1" w:name="__Fieldmark__12_292185374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3_292185374"/>
            <w:bookmarkStart w:id="3" w:name="__Fieldmark__13_292185374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14_292185374"/>
            <w:bookmarkStart w:id="5" w:name="__Fieldmark__14_292185374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15_292185374"/>
            <w:bookmarkStart w:id="7" w:name="__Fieldmark__15_292185374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8" w:name="__Fieldmark__16_292185374"/>
            <w:bookmarkStart w:id="9" w:name="__Fieldmark__16_292185374"/>
            <w:bookmarkEnd w:id="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0" w:name="__Fieldmark__17_292185374"/>
            <w:bookmarkStart w:id="11" w:name="__Fieldmark__17_292185374"/>
            <w:bookmarkEnd w:id="1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2" w:name="__Fieldmark__18_292185374"/>
            <w:bookmarkStart w:id="13" w:name="__Fieldmark__18_292185374"/>
            <w:bookmarkEnd w:id="1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4" w:name="__Fieldmark__19_292185374"/>
            <w:bookmarkStart w:id="15" w:name="__Fieldmark__19_292185374"/>
            <w:bookmarkEnd w:id="1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6" w:name="__Fieldmark__20_292185374"/>
            <w:bookmarkStart w:id="17" w:name="__Fieldmark__20_292185374"/>
            <w:bookmarkEnd w:id="1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8" w:name="__Fieldmark__21_292185374"/>
            <w:bookmarkStart w:id="19" w:name="__Fieldmark__21_292185374"/>
            <w:bookmarkEnd w:id="1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0" w:name="__Fieldmark__22_292185374"/>
            <w:bookmarkStart w:id="21" w:name="__Fieldmark__22_292185374"/>
            <w:bookmarkEnd w:id="2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2" w:name="__Fieldmark__23_292185374"/>
            <w:bookmarkStart w:id="23" w:name="__Fieldmark__23_292185374"/>
            <w:bookmarkEnd w:id="2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.05.200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ke</w:t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 xml:space="preserve">Sarah 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hrerparkplatz der Erich-Kästner-Schule, 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 Uhr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m Gruss  </w:t>
            </w:r>
          </w:p>
          <w:p>
            <w:pPr>
              <w:pStyle w:val="Normal"/>
              <w:rPr>
                <w:rFonts w:ascii="Monotype Corsiva" w:hAnsi="Monotype Corsiva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848220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70158783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12:00Z</dcterms:created>
  <dc:creator>von Jan</dc:creator>
  <dc:description/>
  <dc:language>en-US</dc:language>
  <cp:lastModifiedBy>Goetz.Holger</cp:lastModifiedBy>
  <cp:lastPrinted>2004-02-20T09:14:00Z</cp:lastPrinted>
  <dcterms:modified xsi:type="dcterms:W3CDTF">2005-05-13T12:12:00Z</dcterms:modified>
  <cp:revision>2</cp:revision>
  <dc:subject/>
  <dc:title>zu</dc:title>
</cp:coreProperties>
</file>