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rplGoth Bd BT;Arial" w:hAnsi="CopprplGoth Bd BT;Arial" w:cs="CopprplGoth Bd BT;Arial"/>
          <w:sz w:val="16"/>
        </w:rPr>
      </w:pPr>
      <w:r>
        <w:rPr>
          <w:rFonts w:cs="CopprplGoth Bd BT;Arial" w:ascii="CopprplGoth Bd BT;Arial" w:hAnsi="CopprplGoth Bd BT;Arial"/>
          <w:sz w:val="16"/>
        </w:rPr>
      </w:r>
    </w:p>
    <w:tbl>
      <w:tblPr>
        <w:tblW w:w="99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2"/>
        <w:gridCol w:w="967"/>
        <w:gridCol w:w="1062"/>
        <w:gridCol w:w="72"/>
        <w:gridCol w:w="283"/>
        <w:gridCol w:w="1418"/>
        <w:gridCol w:w="142"/>
        <w:gridCol w:w="141"/>
        <w:gridCol w:w="307"/>
        <w:gridCol w:w="827"/>
        <w:gridCol w:w="273"/>
        <w:gridCol w:w="153"/>
        <w:gridCol w:w="70"/>
        <w:gridCol w:w="567"/>
        <w:gridCol w:w="71"/>
        <w:gridCol w:w="1347"/>
      </w:tblGrid>
      <w:tr>
        <w:trPr/>
        <w:tc>
          <w:tcPr>
            <w:tcW w:w="4606" w:type="dxa"/>
            <w:gridSpan w:val="5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61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um</w:t>
            </w:r>
          </w:p>
        </w:tc>
        <w:tc>
          <w:tcPr>
            <w:tcW w:w="2055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fm, den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27.09.05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32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32"/>
                <w:lang w:val="en-US" w:eastAsia="en-US"/>
              </w:rPr>
            </w:r>
            <w:r>
              <w:rPr>
                <w:sz w:val="32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32"/>
                <w:lang w:val="en-US" w:eastAsia="en-US"/>
              </w:rPr>
              <w:t>Unterbezirkseinzelmeisterschaft Frankfurt</w:t>
            </w:r>
            <w:r/>
            <w:r>
              <w:rPr>
                <w:sz w:val="32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32"/>
                <w:lang w:val="en-US" w:eastAsia="en-US"/>
              </w:rPr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rmin:</w:t>
            </w:r>
          </w:p>
        </w:tc>
        <w:tc>
          <w:tcPr>
            <w:tcW w:w="7700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09.10.2005</w: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 xml:space="preserve"> 2.Teil</w:t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ranstalter:</w:t>
            </w:r>
          </w:p>
        </w:tc>
        <w:tc>
          <w:tcPr>
            <w:tcW w:w="7700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FTV 1860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srichter:</w:t>
            </w:r>
          </w:p>
        </w:tc>
        <w:tc>
          <w:tcPr>
            <w:tcW w:w="7700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HJV Jugendbezirk Ost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2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t:</w:t>
            </w:r>
          </w:p>
        </w:tc>
        <w:tc>
          <w:tcPr>
            <w:tcW w:w="7700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FTV Sprothalle Pfingstweidestr.7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7700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60431 Frankfurt am Zoo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iegen:</w:t>
            </w:r>
          </w:p>
        </w:tc>
        <w:tc>
          <w:tcPr>
            <w:tcW w:w="2101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1. Wiegen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U11m+w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von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12:00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1771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bis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12:30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198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Uhr</w:t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2101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2. Wiegen 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von </w:t>
            </w:r>
          </w:p>
        </w:tc>
        <w:tc>
          <w:tcPr>
            <w:tcW w:w="1771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bis </w:t>
            </w:r>
          </w:p>
        </w:tc>
        <w:tc>
          <w:tcPr>
            <w:tcW w:w="198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Uhr</w:t>
            </w:r>
          </w:p>
        </w:tc>
      </w:tr>
      <w:tr>
        <w:trPr/>
        <w:tc>
          <w:tcPr>
            <w:tcW w:w="31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ilnehmer:</w:t>
            </w:r>
          </w:p>
        </w:tc>
        <w:tc>
          <w:tcPr>
            <w:tcW w:w="4252" w:type="dxa"/>
            <w:gridSpan w:val="8"/>
            <w:tcBorders/>
            <w:shd w:fill="FFFFFF" w:val="clear"/>
          </w:tcPr>
          <w:p>
            <w:pPr>
              <w:pStyle w:val="Heading1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Heading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ännlich</w:t>
            </w:r>
          </w:p>
        </w:tc>
        <w:tc>
          <w:tcPr>
            <w:tcW w:w="2481" w:type="dxa"/>
            <w:gridSpan w:val="6"/>
            <w:tcBorders/>
            <w:shd w:fill="FFFFFF" w:val="clear"/>
          </w:tcPr>
          <w:p>
            <w:pPr>
              <w:pStyle w:val="Heading1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Heading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eiblich</w:t>
            </w:r>
          </w:p>
        </w:tc>
      </w:tr>
      <w:tr>
        <w:trPr>
          <w:trHeight w:val="281" w:hRule="atLeast"/>
        </w:trPr>
        <w:tc>
          <w:tcPr>
            <w:tcW w:w="2222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ahrgang:</w:t>
            </w:r>
          </w:p>
        </w:tc>
        <w:tc>
          <w:tcPr>
            <w:tcW w:w="967" w:type="dxa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0" w:name="__Fieldmark__10_3227720001"/>
            <w:bookmarkStart w:id="1" w:name="__Fieldmark__10_3227720001"/>
            <w:bookmarkEnd w:id="1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>U 11</w:t>
            </w:r>
          </w:p>
        </w:tc>
        <w:tc>
          <w:tcPr>
            <w:tcW w:w="1062" w:type="dxa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2" w:name="__Fieldmark__11_3227720001"/>
            <w:bookmarkStart w:id="3" w:name="__Fieldmark__11_3227720001"/>
            <w:bookmarkEnd w:id="3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>U 14</w:t>
            </w:r>
          </w:p>
        </w:tc>
        <w:tc>
          <w:tcPr>
            <w:tcW w:w="205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4" w:name="__Fieldmark__12_3227720001"/>
            <w:bookmarkStart w:id="5" w:name="__Fieldmark__12_3227720001"/>
            <w:bookmarkEnd w:id="5"/>
            <w:r/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6" w:name="__Fieldmark__13_3227720001"/>
            <w:bookmarkStart w:id="7" w:name="__Fieldmark__13_3227720001"/>
            <w:bookmarkEnd w:id="7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>U 11</w:t>
            </w:r>
          </w:p>
        </w:tc>
        <w:tc>
          <w:tcPr>
            <w:tcW w:w="1063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8" w:name="__Fieldmark__14_3227720001"/>
            <w:bookmarkStart w:id="9" w:name="__Fieldmark__14_3227720001"/>
            <w:bookmarkEnd w:id="9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>U 14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10" w:name="__Fieldmark__15_3227720001"/>
            <w:bookmarkStart w:id="11" w:name="__Fieldmark__15_3227720001"/>
            <w:bookmarkEnd w:id="11"/>
            <w:r/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967" w:type="dxa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12" w:name="__Fieldmark__16_3227720001"/>
            <w:bookmarkStart w:id="13" w:name="__Fieldmark__16_3227720001"/>
            <w:bookmarkEnd w:id="13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>U17</w:t>
            </w:r>
          </w:p>
        </w:tc>
        <w:tc>
          <w:tcPr>
            <w:tcW w:w="1062" w:type="dxa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14" w:name="__Fieldmark__17_3227720001"/>
            <w:bookmarkStart w:id="15" w:name="__Fieldmark__17_3227720001"/>
            <w:bookmarkEnd w:id="15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>U 20</w:t>
            </w:r>
          </w:p>
        </w:tc>
        <w:tc>
          <w:tcPr>
            <w:tcW w:w="2056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16" w:name="__Fieldmark__18_3227720001"/>
            <w:bookmarkStart w:id="17" w:name="__Fieldmark__18_3227720001"/>
            <w:bookmarkEnd w:id="17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>Männer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18" w:name="__Fieldmark__19_3227720001"/>
            <w:bookmarkStart w:id="19" w:name="__Fieldmark__19_3227720001"/>
            <w:bookmarkEnd w:id="19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>U 17</w:t>
            </w:r>
          </w:p>
        </w:tc>
        <w:tc>
          <w:tcPr>
            <w:tcW w:w="1063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20" w:name="__Fieldmark__20_3227720001"/>
            <w:bookmarkStart w:id="21" w:name="__Fieldmark__20_3227720001"/>
            <w:bookmarkEnd w:id="21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>U 2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22" w:name="__Fieldmark__21_3227720001"/>
            <w:bookmarkStart w:id="23" w:name="__Fieldmark__21_3227720001"/>
            <w:bookmarkEnd w:id="23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>Frauen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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Gültiger Judo-Pass ist an der Waage vorzulegen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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Alters- und Gewichtsklassen laut Sportordnung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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Mindestgraduierung 7. Kyu (gelber Gürtel)</w:t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ldeschluss:</w:t>
            </w:r>
          </w:p>
        </w:tc>
        <w:tc>
          <w:tcPr>
            <w:tcW w:w="7700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2.10.2005</w:t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ldeanschrift:</w:t>
            </w:r>
          </w:p>
        </w:tc>
        <w:tc>
          <w:tcPr>
            <w:tcW w:w="3802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olger Götz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rie-Luise-Kaschnitz Str. 20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439 Frankfurt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9/587544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</w:rPr>
                <w:t>fam-goetz@t-online.de</w:t>
              </w:r>
            </w:hyperlink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898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fred Schreier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 den Postwiesen  23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488 Frankfurt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9/766220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</w:rPr>
                <w:t>maludami@t-online.de</w:t>
              </w:r>
            </w:hyperlink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aftung:</w:t>
            </w:r>
          </w:p>
        </w:tc>
        <w:tc>
          <w:tcPr>
            <w:tcW w:w="7700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e Teilnahme erfolgt auf eigene Gefahr und ohne Regressansprüche!</w:t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etreuer:</w:t>
            </w:r>
          </w:p>
        </w:tc>
        <w:tc>
          <w:tcPr>
            <w:tcW w:w="3802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we Schöpf</w:t>
            </w:r>
          </w:p>
        </w:tc>
        <w:tc>
          <w:tcPr>
            <w:tcW w:w="3898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effpunkt:</w:t>
            </w:r>
          </w:p>
        </w:tc>
        <w:tc>
          <w:tcPr>
            <w:tcW w:w="7700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rich Kästner Schule</w:t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bfahrt:</w:t>
            </w:r>
          </w:p>
        </w:tc>
        <w:tc>
          <w:tcPr>
            <w:tcW w:w="7700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:15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it sportlichem Gruß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Monotype Corsiva" w:ascii="Monotype Corsiva" w:hAnsi="Monotype Corsiva"/>
                <w:sz w:val="20"/>
              </w:rPr>
              <w:t>Manfred Schreier und Holger Götz</w:t>
            </w:r>
            <w:r>
              <w:rPr>
                <w:rFonts w:cs="Tempus Sans ITC;Courier New" w:ascii="Tempus Sans ITC;Courier New" w:hAnsi="Tempus Sans ITC;Courier New"/>
              </w:rPr>
              <w:t xml:space="preserve"> 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------------------------------------------------------------------------------ bitte abtrennen -------------------------------------------------------------------------------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Heading2"/>
              <w:rPr>
                <w:rFonts w:ascii="Arial Narrow" w:hAnsi="Arial Narrow" w:cs="Arial"/>
                <w:b/>
                <w:b/>
                <w:bCs/>
                <w:sz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</w:rPr>
              <w:t>Anmeldung</w:t>
            </w:r>
          </w:p>
        </w:tc>
      </w:tr>
      <w:tr>
        <w:trPr/>
        <w:tc>
          <w:tcPr>
            <w:tcW w:w="6614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ame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308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Geburtsjahr: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Gewichtsklasse: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kg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Gürtelfarbe: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ird an dem</w:t>
            </w:r>
          </w:p>
        </w:tc>
      </w:tr>
      <w:tr>
        <w:trPr/>
        <w:tc>
          <w:tcPr>
            <w:tcW w:w="857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urnier: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ilnehmen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(bitte den Turniernamen von oben abschreiben)</w:t>
            </w:r>
          </w:p>
        </w:tc>
      </w:tr>
      <w:tr>
        <w:trPr/>
        <w:tc>
          <w:tcPr>
            <w:tcW w:w="7714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Krankenkasse: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208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eiwillig/plichtversichert</w:t>
            </w:r>
          </w:p>
        </w:tc>
      </w:tr>
      <w:tr>
        <w:trPr/>
        <w:tc>
          <w:tcPr>
            <w:tcW w:w="4606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ch fahre selbst und kann weitere</w:t>
            </w:r>
          </w:p>
        </w:tc>
        <w:tc>
          <w:tcPr>
            <w:tcW w:w="5316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Judokas mitnehmen.</w:t>
            </w:r>
          </w:p>
        </w:tc>
      </w:tr>
      <w:tr>
        <w:trPr/>
        <w:tc>
          <w:tcPr>
            <w:tcW w:w="616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Unterschrift, Datum: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: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707" w:gutter="0" w:header="278" w:top="3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rplGoth Bd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Tempus Sans IT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empus Sans ITC;Courier New" w:hAnsi="Tempus Sans ITC;Courier New" w:cs="Tempus Sans ITC;Courier New"/>
        <w:b/>
        <w:b/>
        <w:sz w:val="20"/>
        <w:u w:val="single"/>
        <w:lang w:val="en-US" w:eastAsia="en-US"/>
      </w:rPr>
    </w:pPr>
    <w:r>
      <w:rPr>
        <w:rFonts w:cs="Tempus Sans ITC;Courier New" w:ascii="Tempus Sans ITC;Courier New" w:hAnsi="Tempus Sans ITC;Courier New"/>
        <w:b/>
        <w:sz w:val="20"/>
        <w:u w:val="single"/>
        <w:lang w:val="en-US" w:eastAsia="en-US"/>
      </w:rPr>
      <w:object w:dxaOrig="1395" w:dyaOrig="20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64.2pt;margin-top:0.2pt;width:25.05pt;height:37.1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46897788" r:id="rId1"/>
      </w:object>
      <w:object w:dxaOrig="1500" w:dyaOrig="147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5.2pt;margin-top:0.2pt;width:36pt;height:35.2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023177783" r:id="rId3"/>
      </w:object>
    </w:r>
  </w:p>
  <w:p>
    <w:pPr>
      <w:pStyle w:val="Header"/>
      <w:jc w:val="center"/>
      <w:rPr/>
    </w:pPr>
    <w:r>
      <w:rPr>
        <w:rFonts w:cs="CopprplGoth Bd BT;Arial" w:ascii="CopprplGoth Bd BT;Arial" w:hAnsi="CopprplGoth Bd BT;Arial"/>
        <w:b/>
        <w:sz w:val="40"/>
        <w:u w:val="single"/>
      </w:rPr>
      <w:t>Ausschreib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pprplGoth Bd BT;Arial" w:hAnsi="CopprplGoth Bd BT;Arial" w:cs="CopprplGoth Bd BT;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rplGoth Bd BT;Arial" w:hAnsi="CopprplGoth Bd BT;Arial" w:cs="CopprplGoth Bd BT;Arial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fred@sauerbrey.com" TargetMode="External"/><Relationship Id="rId3" Type="http://schemas.openxmlformats.org/officeDocument/2006/relationships/hyperlink" Target="mailto:maludami@t-online.d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0:26:00Z</dcterms:created>
  <dc:creator>von Jan</dc:creator>
  <dc:description/>
  <dc:language>en-US</dc:language>
  <cp:lastModifiedBy>Goetz.Holger</cp:lastModifiedBy>
  <cp:lastPrinted>2003-05-15T18:20:00Z</cp:lastPrinted>
  <dcterms:modified xsi:type="dcterms:W3CDTF">2005-09-26T10:26:00Z</dcterms:modified>
  <cp:revision>2</cp:revision>
  <dc:subject/>
  <dc:title>zu</dc:title>
</cp:coreProperties>
</file>