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67"/>
        <w:gridCol w:w="1062"/>
        <w:gridCol w:w="72"/>
        <w:gridCol w:w="283"/>
        <w:gridCol w:w="1418"/>
        <w:gridCol w:w="142"/>
        <w:gridCol w:w="141"/>
        <w:gridCol w:w="307"/>
        <w:gridCol w:w="827"/>
        <w:gridCol w:w="273"/>
        <w:gridCol w:w="153"/>
        <w:gridCol w:w="70"/>
        <w:gridCol w:w="567"/>
        <w:gridCol w:w="71"/>
        <w:gridCol w:w="1347"/>
      </w:tblGrid>
      <w:tr>
        <w:trPr/>
        <w:tc>
          <w:tcPr>
            <w:tcW w:w="4606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055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fm, de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27.03.05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32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32"/>
                <w:lang w:val="en-US" w:eastAsia="en-US"/>
              </w:rPr>
              <w:t>Unterbezirkseinzelmeisterschaft Frankfurt</w:t>
            </w:r>
            <w:r/>
            <w:r>
              <w:rPr>
                <w:sz w:val="32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32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30.04.2005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.Teil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FTV 186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HJV Jugendbezirk Os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FTV Sprothalle Pfingstweidestr.7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60431 Frankfurt am Zoo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1. Wiege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U11m+w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2.3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13:00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31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252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481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11_1351585319"/>
            <w:bookmarkStart w:id="1" w:name="__Fieldmark__11_1351585319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2_1351585319"/>
            <w:bookmarkStart w:id="3" w:name="__Fieldmark__12_1351585319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13_1351585319"/>
            <w:bookmarkStart w:id="5" w:name="__Fieldmark__13_1351585319"/>
            <w:bookmarkEnd w:id="5"/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14_1351585319"/>
            <w:bookmarkStart w:id="7" w:name="__Fieldmark__14_1351585319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8" w:name="__Fieldmark__15_1351585319"/>
            <w:bookmarkStart w:id="9" w:name="__Fieldmark__15_1351585319"/>
            <w:bookmarkEnd w:id="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0" w:name="__Fieldmark__16_1351585319"/>
            <w:bookmarkStart w:id="11" w:name="__Fieldmark__16_1351585319"/>
            <w:bookmarkEnd w:id="11"/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2" w:name="__Fieldmark__17_1351585319"/>
            <w:bookmarkStart w:id="13" w:name="__Fieldmark__17_1351585319"/>
            <w:bookmarkEnd w:id="1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1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4" w:name="__Fieldmark__18_1351585319"/>
            <w:bookmarkStart w:id="15" w:name="__Fieldmark__18_1351585319"/>
            <w:bookmarkEnd w:id="1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6" w:name="__Fieldmark__19_1351585319"/>
            <w:bookmarkStart w:id="17" w:name="__Fieldmark__19_1351585319"/>
            <w:bookmarkEnd w:id="1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8" w:name="__Fieldmark__20_1351585319"/>
            <w:bookmarkStart w:id="19" w:name="__Fieldmark__20_1351585319"/>
            <w:bookmarkEnd w:id="1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0" w:name="__Fieldmark__21_1351585319"/>
            <w:bookmarkStart w:id="21" w:name="__Fieldmark__21_1351585319"/>
            <w:bookmarkEnd w:id="2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2" w:name="__Fieldmark__22_1351585319"/>
            <w:bookmarkStart w:id="23" w:name="__Fieldmark__22_1351585319"/>
            <w:bookmarkEnd w:id="2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.04.200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 den 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ich Kästner Schule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m Gruß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  <w:r>
              <w:rPr>
                <w:rFonts w:cs="Tempus Sans ITC;Courier New" w:ascii="Tempus Sans ITC;Courier New" w:hAnsi="Tempus Sans ITC;Courier New"/>
              </w:rPr>
              <w:t xml:space="preserve"> 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61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rnie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7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willig/plichtversichert</w:t>
            </w:r>
          </w:p>
        </w:tc>
      </w:tr>
      <w:tr>
        <w:trPr/>
        <w:tc>
          <w:tcPr>
            <w:tcW w:w="460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3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9268229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34388109" r:id="rId3"/>
      </w:object>
    </w:r>
  </w:p>
  <w:p>
    <w:pPr>
      <w:pStyle w:val="Header"/>
      <w:jc w:val="center"/>
      <w:rPr/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12:00Z</dcterms:created>
  <dc:creator>von Jan</dc:creator>
  <dc:description/>
  <dc:language>en-US</dc:language>
  <cp:lastModifiedBy>Goetz.Holger</cp:lastModifiedBy>
  <cp:lastPrinted>2003-05-15T18:20:00Z</cp:lastPrinted>
  <dcterms:modified xsi:type="dcterms:W3CDTF">2005-03-27T16:12:00Z</dcterms:modified>
  <cp:revision>2</cp:revision>
  <dc:subject/>
  <dc:title>zu</dc:title>
</cp:coreProperties>
</file>