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ind w:left="-8009" w:firstLine="8009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Ffm, den 03.11.04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fr-FR"/>
              </w:rPr>
              <w:t>12.Limes Pokal Turnie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1.11.04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CN Lindenfels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Mallig Sportwart JCN Lindenfels</w:t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678 Lindenfels //Am Alemweg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Sporthalle der Carl-Orff-Schule (oberhalb des Schwimmbad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1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8:45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09:30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</w:t>
            </w:r>
            <w:r>
              <w:rPr>
                <w:rFonts w:cs="Arial" w:ascii="Arial Narrow" w:hAnsi="Arial Narrow"/>
                <w:b/>
                <w:bCs/>
              </w:rPr>
              <w:t xml:space="preserve"> 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Heading3"/>
              <w:ind w:left="-3047" w:firstLine="3047"/>
              <w:rPr/>
            </w:pPr>
            <w:r>
              <w:rPr>
                <w:rFonts w:eastAsia="Arial Narrow" w:cs="Arial Narrow"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U 13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 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_1981645185"/>
            <w:bookmarkStart w:id="1" w:name="__Fieldmark__1_1981645185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2_1981645185"/>
            <w:bookmarkStart w:id="3" w:name="__Fieldmark__2_1981645185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3_1981645185"/>
            <w:bookmarkStart w:id="5" w:name="__Fieldmark__3_1981645185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4_1981645185"/>
            <w:bookmarkStart w:id="7" w:name="__Fieldmark__4_1981645185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11.2004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e Schöpf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????????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, TSG-BUS wird noch geklärt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n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6176502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45232458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7" w:firstLine="3047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37:00Z</dcterms:created>
  <dc:creator>von Jan</dc:creator>
  <dc:description/>
  <dc:language>en-US</dc:language>
  <cp:lastModifiedBy>Goetz.Holger</cp:lastModifiedBy>
  <cp:lastPrinted>2004-11-03T13:37:00Z</cp:lastPrinted>
  <dcterms:modified xsi:type="dcterms:W3CDTF">2004-11-03T12:37:00Z</dcterms:modified>
  <cp:revision>2</cp:revision>
  <dc:subject/>
  <dc:title>zu</dc:title>
</cp:coreProperties>
</file>